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105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3 январ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гичева Александра Никола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29 августа 2024 года по адресу: *, Бегичев А.Н. будучи привлечённым постановлением № * к административной ответственност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привлекаемое лиц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у в совершении вменённого административного правонарушения признал полностью, пояснил, что штрафы не оплатил в связи с трудным финансовым положением, вызванного в том числе отсутствием места работы. Специальных званий, категории инвалидности, малолетних детей на иждивении, не имеет. Ветераном боевых действий не являет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о событие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№ *, которым Бегичев А.Н. подвергнут административному наказанию в виде административного штрафа в размере 500 рублей. Указанное постановление вступило в законную силу 29 июня 2024 года, поскольку копию постановления привлекаемое лицо получило лично в день его вынес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о предоставлении ему рассрочки (отсрочки)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части 1 статьи 20.25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тридцати суток. (часть 1 стать 3.9 указанного Кодек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лиц, в отношении которых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в судебном заседании, к лицам, в отношении которых не может применяться административный арест привлекаемое лицо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неисполнением ранее назначенного постановления о назначении административного наказания; личность виновного, который ранее привлекался к административной ответственности, однако, должных выводов для себя не сделал, продолжая противоправное поведение проявляя стойкое нежелание соблюдать требования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егичева Александра Никола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на срок 1 (одни) сут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административного ареста с 11 часов 00 минут 23 января 2025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А.П. Малаев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